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/>
          <w:color w:val="FF000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z w:val="96"/>
          <w:szCs w:val="96"/>
        </w:rPr>
        <w:t>山 东 省 财 政 厅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eastAsia="方正小标宋简体" w:cs="楷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34050" cy="0"/>
                <wp:effectExtent l="635" t="28575" r="0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2.45pt,0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3405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24.45pt,0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更正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部分山东省政府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专项债券信息披露文件的说明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山东省发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山东省政府专项债券（四期）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山东省政府专项债券（三十五期）两批再融资专项债券，共计</w:t>
      </w:r>
      <w:r>
        <w:rPr>
          <w:rFonts w:eastAsia="仿宋_GB2312" w:ascii="仿宋_GB2312" w:hAnsi="仿宋_GB2312"/>
          <w:sz w:val="32"/>
          <w:szCs w:val="32"/>
        </w:rPr>
        <w:t>30.97</w:t>
      </w:r>
      <w:r>
        <w:rPr>
          <w:rFonts w:ascii="仿宋_GB2312" w:hAnsi="仿宋_GB2312" w:eastAsia="仿宋_GB2312"/>
          <w:sz w:val="32"/>
          <w:szCs w:val="32"/>
        </w:rPr>
        <w:t>亿元，用于偿还以前年度到期的政府债券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于上述两批债券偿还的以前年度政府债券还款来源发生变化，现将上述两批债券更正为一般债券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山东省财政厅</w:t>
      </w:r>
    </w:p>
    <w:p>
      <w:pPr>
        <w:pStyle w:val="Normal"/>
        <w:autoSpaceDE w:val="false"/>
        <w:spacing w:lineRule="exact" w:line="600"/>
        <w:ind w:firstLine="6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05560</wp:posOffset>
                </wp:positionV>
                <wp:extent cx="5734050" cy="0"/>
                <wp:effectExtent l="635" t="28575" r="0" b="285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2.8pt" to="442.45pt,102.8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44:00Z</dcterms:created>
  <dc:creator>李军华</dc:creator>
  <dc:description/>
  <dc:language>en-US</dc:language>
  <cp:lastModifiedBy>侯玉华</cp:lastModifiedBy>
  <cp:lastPrinted>2020-05-19T09:11:00Z</cp:lastPrinted>
  <dcterms:modified xsi:type="dcterms:W3CDTF">2020-05-19T01:17:00Z</dcterms:modified>
  <cp:revision>3</cp:revision>
  <dc:subject/>
  <dc:title>山 东 省 财 政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86</vt:lpwstr>
  </property>
</Properties>
</file>